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bart and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 Smith Colle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 for Time 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this form to request any time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your jo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he staff memb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s the top section of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s it to Debbie Jerome, two (2) weeks prior to requested time 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manag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s that the staff member is eligible for requested time o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s the bottom section of this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s form to requestor as soon as possible (in most cases this will be within 24 hours. Delays would be due to traveling, etc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 requested time off should comply with HWS’s policy and further documentation may be requested.  Policy questions may be directed to the Human Resources office at extension 3312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ab/>
        <w:tab/>
        <w:t xml:space="preserve">REQUEST </w:t>
        <w:tab/>
        <w:tab/>
        <w:tab/>
        <w:t>DATE(S)</w:t>
        <w:tab/>
        <w:tab/>
        <w:t>#OF DAYS</w:t>
        <w:tab/>
        <w:t># OF HO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cation / Paid Time Off</w:t>
        <w:tab/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ck Leave</w:t>
        <w:tab/>
        <w:tab/>
        <w:tab/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udent Orientation Comp Time</w:t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ual Military Duty</w:t>
        <w:tab/>
        <w:tab/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ury Duty</w:t>
        <w:tab/>
        <w:tab/>
        <w:tab/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ath in Family</w:t>
        <w:tab/>
        <w:tab/>
        <w:tab/>
        <w:t>____________________</w:t>
        <w:tab/>
        <w:t>_________</w:t>
        <w:tab/>
        <w:t>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specify relationship below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(explain below)</w:t>
        <w:tab/>
        <w:tab/>
        <w:t>____________________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training, conference, apts., personal, etc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OTAL TIME OFF:</w:t>
        <w:tab/>
        <w:t>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URTHER EXPLAN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hen 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ployee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R’S RECOMMEND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proved with the following mod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napproved for the following reason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Signature                     Date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3:00Z</dcterms:created>
  <dc:creator>HWS User</dc:creator>
  <dc:description/>
  <dc:language>en-US</dc:language>
  <cp:lastModifiedBy>HWS User</cp:lastModifiedBy>
  <dcterms:modified xsi:type="dcterms:W3CDTF">2002-03-20T16:53:00Z</dcterms:modified>
  <cp:revision>1</cp:revision>
  <dc:subject/>
  <dc:title>Hobart and</dc:title>
</cp:coreProperties>
</file>