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Hobart and William Smith Colleges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Sports Medicine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2010-11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Surgical Screening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If you have had any surgery in the past year please indicate this procedure below: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Date:</w:t>
        <w:tab/>
        <w:tab/>
        <w:tab/>
        <w:tab/>
        <w:tab/>
        <w:tab/>
        <w:t>Procedure: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____________              ________________________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____________              ________________________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____________              ________________________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____________              ________________________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rPr/>
      </w:pPr>
      <w:r>
        <w:rPr>
          <w:rFonts w:cs="Georgia"/>
          <w:i/>
          <w:sz w:val="32"/>
        </w:rPr>
        <w:t xml:space="preserve">You must have a </w:t>
      </w:r>
      <w:r>
        <w:rPr>
          <w:rFonts w:cs="Georgia"/>
          <w:b/>
          <w:i/>
          <w:sz w:val="32"/>
        </w:rPr>
        <w:t>written</w:t>
      </w:r>
      <w:r>
        <w:rPr>
          <w:rFonts w:cs="Georgia"/>
          <w:i/>
          <w:sz w:val="32"/>
        </w:rPr>
        <w:t xml:space="preserve"> release from the doctor, for this procedure, before you will be cleared to participate in intercollegiate athletes at Hobart and William Smith Colleges.</w:t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</w:r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/>
          <w:i/>
          <w:sz w:val="32"/>
        </w:rPr>
        <w:t>Please return in the enclosed envelop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eland</dc:creator>
  <dc:description/>
  <cp:keywords/>
  <dc:language>en-US</dc:language>
  <cp:lastModifiedBy/>
  <cp:revision>0</cp:revision>
  <dc:subject/>
  <dc:title>Hobart and William Smith Colleges</dc:title>
</cp:coreProperties>
</file>