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51020" cy="335915"/>
            <wp:effectExtent l="0" t="0" r="0" b="0"/>
            <wp:docPr id="1" name="HWSLOGO_COLOR_stra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SLOGO_COLOR_straig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PLOYEE’S REQUEST FOR FAMILY OR MEDICAL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Date:</w:t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’s Name: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spouse work for the Colleges?</w:t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taking leave (please check 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care for my child after birth or placement in adoption or foster car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o care for my spoise, child, or parent who has a serious helth condition; 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y own serious health condition makes me unable to perform at least one of the </w:t>
      </w:r>
    </w:p>
    <w:p>
      <w:pPr>
        <w:pStyle w:val="Normal"/>
        <w:ind w:left="720" w:hanging="0"/>
        <w:rPr/>
      </w:pPr>
      <w:r>
        <w:rPr/>
        <w:t>essential functions of my job.</w:t>
      </w:r>
    </w:p>
    <w:p>
      <w:pPr>
        <w:pStyle w:val="Normal"/>
        <w:rPr>
          <w:sz w:val="20"/>
          <w:lang w:val="en-US" w:eastAsia="en-US" w:bidi="fa-IR"/>
        </w:rPr>
      </w:pPr>
      <w:r>
        <w:rPr>
          <w:sz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564769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leave to be taken all at once, rather than intermittently or on a reduced schedu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5.1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leave to be taken all at once, rather than intermittently or on a reduced schedu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I want leave to start:</w:t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I expect to return to work:</w:t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 w:bidi="fa-IR"/>
        </w:rPr>
      </w:pPr>
      <w:r>
        <w:rPr>
          <w:sz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3335</wp:posOffset>
                </wp:positionV>
                <wp:extent cx="5647690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leave to be taken intermittently or on a reduced schedu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5.15pt;mso-wrap-distance-left:9.05pt;mso-wrap-distance-right:9.05pt;mso-wrap-distance-top:0pt;mso-wrap-distance-bottom:0pt;margin-top:-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leave to be taken intermittently or on a reduced schedu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of time needed off: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e:  Intermittent or reduced-schedule leave for the birth or placement of a child must be approved by the Colle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’s Signature:  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’s signature:  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Resources:         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15 781-55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neva, New York  14456-3397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34:00Z</dcterms:created>
  <dc:creator>HWS User</dc:creator>
  <dc:description/>
  <dc:language>en-US</dc:language>
  <cp:lastModifiedBy>HWS User</cp:lastModifiedBy>
  <dcterms:modified xsi:type="dcterms:W3CDTF">2002-03-18T13:45:00Z</dcterms:modified>
  <cp:revision>1</cp:revision>
  <dc:subject/>
  <dc:title> </dc:title>
</cp:coreProperties>
</file>