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POSAL FOR CHANGE IN INDIVIDUAL MAJO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_______________________________ Date _____________ Grad. Year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of Majo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isor: ___________________________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To propose a change to your list of approved courses, fill out this form, ask your advisor to approve and sign, and submit to the Registrar’s Office </w:t>
      </w:r>
      <w:r>
        <w:rPr>
          <w:i/>
          <w:iCs/>
          <w:sz w:val="28"/>
          <w:szCs w:val="28"/>
        </w:rPr>
        <w:t>prior to taking the proposed course(s)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If you have made revious changes to your individual major, please submit the newest list of 14 courses, including the change(s) you propose belo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I.  </w:t>
      </w:r>
      <w:r>
        <w:rPr>
          <w:u w:val="single"/>
        </w:rPr>
        <w:t>Course(s) currently approved by the Individual Majors Committe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e Number &amp; Titl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Proposed substitute course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urse Number &amp; Title: _________________________________________________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u w:val="single"/>
        </w:rPr>
        <w:t>Proposed substitute course</w:t>
      </w:r>
      <w:r>
        <w:rPr/>
        <w:t>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 </w:t>
      </w:r>
      <w:r>
        <w:rPr>
          <w:u w:val="single"/>
        </w:rPr>
        <w:t>Rationale for above change(s) in the Individual Major</w:t>
      </w:r>
      <w:r>
        <w:rPr/>
        <w:t>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If letter is attached, it must have Advisor’s signatu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Advisor’s Name, Dept./Program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ADVISOR’S SIGNATURE</w:t>
      </w:r>
      <w:r>
        <w:rPr/>
        <w:t xml:space="preserve">: ______________________________ </w:t>
      </w:r>
      <w:r>
        <w:rPr>
          <w:b/>
          <w:bCs/>
        </w:rPr>
        <w:t>Date</w:t>
      </w:r>
      <w:r>
        <w:rPr/>
        <w:t>: 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  <w:lang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5:25:00Z</dcterms:created>
  <dc:creator>HWS User</dc:creator>
  <dc:description/>
  <dc:language>en-US</dc:language>
  <cp:lastModifiedBy>HWS User</cp:lastModifiedBy>
  <dcterms:modified xsi:type="dcterms:W3CDTF">2002-03-14T15:32:00Z</dcterms:modified>
  <cp:revision>1</cp:revision>
  <dc:subject/>
  <dc:title>PROPOSAL FOR CHANGE IN INDIVIDUAL MAJOR</dc:title>
</cp:coreProperties>
</file>