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HOBART AND WILLIAM SMITH COLLEG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-324" w:right="-18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ERFORMANCE DIALOGUE AND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-324" w:right="-18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EVELOPMENT SUMMAR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sz w:val="52"/>
        </w:rPr>
      </w:pPr>
      <w:r>
        <w:rPr>
          <w:b/>
          <w:i/>
          <w:sz w:val="52"/>
        </w:rPr>
        <w:t>Hourly Employe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167640</wp:posOffset>
                </wp:positionV>
                <wp:extent cx="6290310" cy="250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3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tle/Grade:</w:t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partment/Office: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pervisor:</w:t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riod Covered:</w:t>
                              <w:tab/>
                              <w:tab/>
                              <w:t>From _______________ to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Month/Year</w:t>
                              <w:tab/>
                              <w:tab/>
                              <w:tab/>
                              <w:t>Month/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9254" w:leader="none"/>
                                <w:tab w:val="left" w:pos="9504" w:leader="none"/>
                                <w:tab w:val="left" w:pos="9936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197.05pt;mso-wrap-distance-left:0pt;mso-wrap-distance-right:0pt;mso-wrap-distance-top:0pt;mso-wrap-distance-bottom:0pt;margin-top:13.2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32"/>
                        </w:rPr>
                      </w:pPr>
                      <w:r>
                        <w:rPr>
                          <w:vanish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z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vanish/>
                        </w:rPr>
                        <w:t>1</w:t>
                      </w:r>
                      <w:r>
                        <w:rPr>
                          <w:sz w:val="3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Name:</w:t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Title/Grade:</w:t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Department/Office: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Supervisor:</w:t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Period Covered:</w:t>
                        <w:tab/>
                        <w:tab/>
                        <w:t>From _______________ to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Month/Year</w:t>
                        <w:tab/>
                        <w:tab/>
                        <w:tab/>
                        <w:t>Month/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9254" w:leader="none"/>
                          <w:tab w:val="left" w:pos="9504" w:leader="none"/>
                          <w:tab w:val="left" w:pos="9936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z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vanish/>
                        </w:rPr>
                        <w:t>2</w:t>
                      </w:r>
                      <w:r>
                        <w:rPr>
                          <w:sz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  <w:t>OVERVIEW OF PROCEDURE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supervisor will notify the employee of his/her upcoming performance review and deliver the employee’s self-assessment form in an appropriate time fr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employee completes the self-assessment and sends back to his/her supervisor prior to their scheduled meeting. (opt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supervisor prepares and completes the performance dialogue and arranges a date and time to meet to discuss the employee’s performance ~ in an uninterrupted setting if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uring the dialogue session, the supervisor and employee will discuss each factor and com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part of the dialogue process they jointly develop related activities needed for improvements and/or career development for next 12-month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 supervisor gives a copy of the final appraisal to the employe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employee completes response section if desired and returns to supervis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360" w:right="360" w:hanging="360"/>
        <w:jc w:val="both"/>
        <w:rPr/>
      </w:pPr>
      <w:r>
        <w:rPr>
          <w:rFonts w:cs="Century Schoolbook" w:ascii="Century Schoolbook" w:hAnsi="Century Schoolbook"/>
        </w:rPr>
        <w:t>Obtain proper signatures, attach any additional paperwork and</w:t>
      </w:r>
      <w:r>
        <w:rPr>
          <w:rFonts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  <w:u w:val="single"/>
        </w:rPr>
        <w:t>return original form to Human Resour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-360" w:right="360" w:hanging="0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-360" w:righ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>PART I</w:t>
        <w:tab/>
        <w:tab/>
        <w:tab/>
        <w:t>PERFORMANCE FACTOR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24"/>
        </w:rPr>
        <w:t>DIRECTIONS:</w:t>
      </w:r>
    </w:p>
    <w:p>
      <w:pPr>
        <w:pStyle w:val="Normal"/>
        <w:numPr>
          <w:ilvl w:val="0"/>
          <w:numId w:val="1"/>
        </w:numPr>
        <w:suppressAutoHyphens w:val="true"/>
        <w:ind w:left="360" w:right="-144" w:hanging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est describe the individual’s performance in each category.  Support each evaluation with illustrative comments where appropriate.</w:t>
      </w:r>
    </w:p>
    <w:p>
      <w:pPr>
        <w:pStyle w:val="Normal"/>
        <w:numPr>
          <w:ilvl w:val="0"/>
          <w:numId w:val="1"/>
        </w:numPr>
        <w:suppressAutoHyphens w:val="true"/>
        <w:ind w:left="0" w:right="-144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f any category is not applicable, indicate so under “Comments”.</w:t>
      </w:r>
    </w:p>
    <w:p>
      <w:pPr>
        <w:pStyle w:val="Normal"/>
        <w:numPr>
          <w:ilvl w:val="0"/>
          <w:numId w:val="1"/>
        </w:numPr>
        <w:suppressAutoHyphens w:val="true"/>
        <w:ind w:left="0" w:right="-144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actors are not in priority or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0" w:right="-144" w:hanging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ind w:left="0" w:righ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1.</w:t>
        <w:tab/>
        <w:t>PROFESSIONAL</w:t>
      </w:r>
      <w:r>
        <w:rPr>
          <w:rFonts w:cs="Century Schoolbook" w:ascii="Century Schoolbook" w:hAnsi="Century Schoolbook"/>
        </w:rPr>
        <w:tab/>
        <w:t>Demonstrates possession of and ability to apply the technical skills 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KNOWLEDGE:</w:t>
      </w:r>
      <w:r>
        <w:rPr>
          <w:rFonts w:cs="Century Schoolbook" w:ascii="Century Schoolbook" w:hAnsi="Century Schoolbook"/>
        </w:rPr>
        <w:tab/>
        <w:t>knowledge required for the job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2.</w:t>
        <w:tab/>
        <w:t>QUALITY OF</w:t>
        <w:tab/>
      </w:r>
      <w:r>
        <w:rPr>
          <w:rFonts w:cs="Century Schoolbook" w:ascii="Century Schoolbook" w:hAnsi="Century Schoolbook"/>
        </w:rPr>
        <w:t>Organizes work for efficiency.  Work completed in thorough and accur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WORK:</w:t>
        <w:tab/>
      </w:r>
      <w:r>
        <w:rPr>
          <w:rFonts w:cs="Century Schoolbook" w:ascii="Century Schoolbook" w:hAnsi="Century Schoolbook"/>
          <w:bCs/>
        </w:rPr>
        <w:t xml:space="preserve">manner; </w:t>
      </w:r>
      <w:r>
        <w:rPr>
          <w:rFonts w:cs="Century Schoolbook" w:ascii="Century Schoolbook" w:hAnsi="Century Schoolbook"/>
        </w:rPr>
        <w:t>consistently shows low level of error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3.</w:t>
        <w:tab/>
        <w:t>QUANTITY OF</w:t>
        <w:tab/>
      </w:r>
      <w:r>
        <w:rPr>
          <w:rFonts w:cs="Century Schoolbook" w:ascii="Century Schoolbook" w:hAnsi="Century Schoolbook"/>
        </w:rPr>
        <w:t xml:space="preserve">Consistently produces high volume of work.  Budgets time appropriatel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WORK:</w:t>
      </w:r>
      <w:r>
        <w:rPr>
          <w:rFonts w:cs="Century Schoolbook" w:ascii="Century Schoolbook" w:hAnsi="Century Schoolbook"/>
        </w:rPr>
        <w:t xml:space="preserve"> </w:t>
        <w:tab/>
        <w:t>and completes tasks on tim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4.</w:t>
        <w:tab/>
        <w:t>FLEXIBILITY:</w:t>
        <w:tab/>
      </w:r>
      <w:r>
        <w:rPr>
          <w:rFonts w:cs="Century Schoolbook" w:ascii="Century Schoolbook" w:hAnsi="Century Schoolbook"/>
        </w:rPr>
        <w:t xml:space="preserve">Deals with variety of situations and people; able to adapt to change.  Abilit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to maintain high performance level in difficult or pressure situations whil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projecting position attitude.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5.</w:t>
        <w:tab/>
        <w:t>PROBLEM</w:t>
        <w:tab/>
      </w:r>
      <w:r>
        <w:rPr>
          <w:rFonts w:cs="Century Schoolbook" w:ascii="Century Schoolbook" w:hAnsi="Century Schoolbook"/>
        </w:rPr>
        <w:t>Makes decisions and solves problems as appropriate to the responsibiliti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ind w:left="-144" w:hanging="0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SOLVING:</w:t>
        <w:tab/>
      </w:r>
      <w:r>
        <w:rPr>
          <w:rFonts w:cs="Century Schoolbook" w:ascii="Century Schoolbook" w:hAnsi="Century Schoolbook"/>
          <w:bCs/>
        </w:rPr>
        <w:t>of the job.</w:t>
      </w: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6.</w:t>
        <w:tab/>
        <w:t>WRITTEN</w:t>
      </w:r>
      <w:r>
        <w:rPr>
          <w:rFonts w:cs="Century Schoolbook" w:ascii="Century Schoolbook" w:hAnsi="Century Schoolbook"/>
        </w:rPr>
        <w:tab/>
        <w:t xml:space="preserve">Conveys thoughts effectively in writing; e-mail, memos, and reports ar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ind w:left="2880" w:hanging="2880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COMMUNICATION:</w:t>
        <w:tab/>
      </w:r>
      <w:r>
        <w:rPr>
          <w:rFonts w:cs="Century Schoolbook" w:ascii="Century Schoolbook" w:hAnsi="Century Schoolbook"/>
          <w:bCs/>
        </w:rPr>
        <w:t xml:space="preserve">concise, exact, and easily understood.  Understands and verifies ideas presented by others.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7.</w:t>
        <w:tab/>
        <w:t>ORAL</w:t>
      </w:r>
      <w:r>
        <w:rPr>
          <w:rFonts w:cs="Century Schoolbook" w:ascii="Century Schoolbook" w:hAnsi="Century Schoolbook"/>
        </w:rPr>
        <w:tab/>
        <w:t xml:space="preserve">Verbally conveys thoughts and complex technical issues effectively; capabl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COMMUNICATION:</w:t>
      </w:r>
      <w:r>
        <w:rPr>
          <w:rFonts w:cs="Century Schoolbook" w:ascii="Century Schoolbook" w:hAnsi="Century Schoolbook"/>
        </w:rPr>
        <w:tab/>
        <w:t xml:space="preserve">of making individual and group presentations; able to sell ideas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Understands and verifies ideas presented by other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8.</w:t>
        <w:tab/>
        <w:t>INTERPERSONAL</w:t>
        <w:tab/>
      </w:r>
      <w:r>
        <w:rPr>
          <w:rFonts w:cs="Century Schoolbook" w:ascii="Century Schoolbook" w:hAnsi="Century Schoolbook"/>
        </w:rPr>
        <w:t>Interacts effectively with various levels and in variety of situations;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RELATIONS:</w:t>
        <w:tab/>
      </w:r>
      <w:r>
        <w:rPr>
          <w:rFonts w:cs="Century Schoolbook" w:ascii="Century Schoolbook" w:hAnsi="Century Schoolbook"/>
        </w:rPr>
        <w:t xml:space="preserve">interacts in a professional manner; maintains good rapport within and </w:t>
      </w:r>
    </w:p>
    <w:p>
      <w:pPr>
        <w:pStyle w:val="TextBody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504"/>
          <w:tab w:val="clear" w:pos="9936"/>
          <w:tab w:val="left" w:pos="360" w:leader="none"/>
          <w:tab w:val="left" w:pos="2880" w:leader="none"/>
        </w:tabs>
        <w:rPr/>
      </w:pPr>
      <w:r>
        <w:rPr/>
        <w:tab/>
        <w:tab/>
        <w:t xml:space="preserve">outside of area; helpful in assisting others in individual’s area of expertise;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promotes respect for all people; is sensitive to cultural differences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9.</w:t>
        <w:tab/>
        <w:t>INNOVATION/</w:t>
      </w:r>
      <w:r>
        <w:rPr>
          <w:rFonts w:cs="Century Schoolbook" w:ascii="Century Schoolbook" w:hAnsi="Century Schoolbook"/>
        </w:rPr>
        <w:tab/>
        <w:t xml:space="preserve">Seeks creative approaches; grasps opportunities; inserts own thoughts an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INITIATIVE</w:t>
        <w:tab/>
      </w:r>
      <w:r>
        <w:rPr>
          <w:rFonts w:cs="Century Schoolbook" w:ascii="Century Schoolbook" w:hAnsi="Century Schoolbook"/>
          <w:bCs/>
        </w:rPr>
        <w:t>actions to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enhance results; goes beyond stated responsibilities; recognize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self-development needs and pursues training as appropriate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10.</w:t>
        <w:tab/>
        <w:t>GROUP/TEAM</w:t>
      </w:r>
      <w:r>
        <w:rPr>
          <w:rFonts w:cs="Century Schoolbook" w:ascii="Century Schoolbook" w:hAnsi="Century Schoolbook"/>
        </w:rPr>
        <w:tab/>
        <w:t xml:space="preserve">Committed to group’s objectives; actively participates but non-domineering;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COMMITTEE</w:t>
        <w:tab/>
      </w:r>
      <w:r>
        <w:rPr>
          <w:rFonts w:cs="Century Schoolbook" w:ascii="Century Schoolbook" w:hAnsi="Century Schoolbook"/>
          <w:bCs/>
        </w:rPr>
        <w:t>assists others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in their performance; assumes leadership role whe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PARTICIPATION:</w:t>
        <w:tab/>
      </w:r>
      <w:r>
        <w:rPr>
          <w:rFonts w:cs="Century Schoolbook" w:ascii="Century Schoolbook" w:hAnsi="Century Schoolbook"/>
        </w:rPr>
        <w:t xml:space="preserve">appropriate; sensitive to others’ needs; encourages and respects divers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opinions and perspectiv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b/>
        </w:rPr>
        <w:t>11.</w:t>
        <w:tab/>
        <w:t>WORK LEADER:</w:t>
      </w:r>
      <w:r>
        <w:rPr>
          <w:rFonts w:cs="Century Schoolbook" w:ascii="Century Schoolbook" w:hAnsi="Century Schoolbook"/>
        </w:rPr>
        <w:tab/>
        <w:t xml:space="preserve">Effectively coordinates efforts of student workers.  Helps to direct an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organize their work.  Analyzes problems, formulates and implement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solutions when appropriat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e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  <w:i/>
          <w:sz w:val="36"/>
        </w:rPr>
        <w:t>PART II</w:t>
        <w:tab/>
        <w:tab/>
        <w:tab/>
        <w:t xml:space="preserve">ADDITIONAL COMMENTS - </w:t>
      </w:r>
      <w:r>
        <w:rPr>
          <w:rFonts w:cs="Century Schoolbook" w:ascii="Century Schoolbook" w:hAnsi="Century Schoolbook"/>
          <w:i/>
          <w:iCs/>
        </w:rPr>
        <w:t>Take this opportunity to expand the dialogue by noting employee’s particular strengths and/or weaknesses, areas of special emphasis or concern, or other issues not addressed in Part I.   Attach an additional page(s) as appropriat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2160" w:right="-324" w:hanging="2160"/>
        <w:rPr>
          <w:rFonts w:ascii="Century Schoolbook" w:hAnsi="Century Schoolbook" w:cs="Century Schoolbook"/>
          <w:b/>
          <w:b/>
          <w:i/>
          <w:i/>
          <w:sz w:val="36"/>
        </w:rPr>
      </w:pPr>
      <w:r>
        <w:rPr>
          <w:rFonts w:cs="Century Schoolbook" w:ascii="Century Schoolbook" w:hAnsi="Century Schoolbook"/>
          <w:b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2160" w:right="-324" w:hanging="2160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2160" w:right="-324" w:hanging="2160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2160" w:right="-324" w:hanging="2160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2160" w:right="-324" w:hanging="2160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260" w:leader="none"/>
        </w:tabs>
        <w:suppressAutoHyphens w:val="true"/>
        <w:ind w:left="2160" w:right="-324" w:hanging="2160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 xml:space="preserve">PART III </w:t>
        <w:tab/>
        <w:tab/>
        <w:t xml:space="preserve">EVALUATION OF PREVIOUS YEAR’S WORK PLAN – </w:t>
      </w:r>
      <w:r>
        <w:rPr>
          <w:rFonts w:cs="Century Schoolbook" w:ascii="Century Schoolbook" w:hAnsi="Century Schoolbook"/>
          <w:i/>
          <w:sz w:val="22"/>
          <w:szCs w:val="22"/>
        </w:rPr>
        <w:t>Discuss how the employee fared in achieving the goals set out in the work plan from the previous year’s dialogu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350" w:leader="none"/>
        </w:tabs>
        <w:suppressAutoHyphens w:val="true"/>
        <w:ind w:left="2160" w:right="-684" w:hanging="2160"/>
        <w:rPr/>
      </w:pPr>
      <w:r>
        <w:rPr>
          <w:rFonts w:cs="Century Schoolbook" w:ascii="Century Schoolbook" w:hAnsi="Century Schoolbook"/>
          <w:i/>
          <w:sz w:val="36"/>
        </w:rPr>
        <w:t xml:space="preserve">PART IV </w:t>
        <w:tab/>
        <w:tab/>
        <w:t xml:space="preserve">RESPONSIBILITIES VS. JOB DESCRIPTION </w:t>
      </w:r>
      <w:r>
        <w:rPr>
          <w:rFonts w:cs="Century Schoolbook" w:ascii="Century Schoolbook" w:hAnsi="Century Schoolbook"/>
          <w:i/>
          <w:sz w:val="22"/>
          <w:szCs w:val="22"/>
        </w:rPr>
        <w:t>Evaluate how the employee meets the responsibilities set forth in his/her job descrip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350" w:leader="none"/>
        </w:tabs>
        <w:suppressAutoHyphens w:val="true"/>
        <w:ind w:left="2160" w:right="-684" w:hanging="216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350" w:leader="none"/>
        </w:tabs>
        <w:suppressAutoHyphens w:val="true"/>
        <w:ind w:left="2160" w:right="-684" w:hanging="216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350" w:leader="none"/>
        </w:tabs>
        <w:suppressAutoHyphens w:val="true"/>
        <w:ind w:left="2160" w:right="-684" w:hanging="216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350" w:leader="none"/>
        </w:tabs>
        <w:suppressAutoHyphens w:val="true"/>
        <w:ind w:left="2160" w:right="-684" w:hanging="216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10350" w:leader="none"/>
        </w:tabs>
        <w:suppressAutoHyphens w:val="true"/>
        <w:ind w:left="2160" w:right="-684" w:hanging="216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  <w:szCs w:val="24"/>
        </w:rPr>
      </w:pPr>
      <w:r>
        <w:rPr>
          <w:rFonts w:cs="Century Schoolbook" w:ascii="Century Schoolbook" w:hAnsi="Century Schoolbook"/>
          <w:i/>
          <w:sz w:val="36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 xml:space="preserve">PART V </w:t>
        <w:tab/>
        <w:tab/>
        <w:t>GOALS AND ACTION PLA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 employee and supervisor should work together at the end of the dialogue to develop the employee’s career-related goals and design an action plan for the next 12 months in order to achieve these goals.  This plan will be reviewed and updated during the next performance dialogue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64135</wp:posOffset>
                </wp:positionV>
                <wp:extent cx="635" cy="344805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05pt" to="237.6pt,27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3099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6.8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</w:rPr>
        <w:tab/>
        <w:tab/>
        <w:tab/>
        <w:t>GOALS</w:t>
        <w:tab/>
        <w:tab/>
        <w:tab/>
        <w:tab/>
        <w:tab/>
        <w:tab/>
        <w:tab/>
        <w:tab/>
        <w:tab/>
        <w:tab/>
        <w:tab/>
        <w:tab/>
        <w:t>ACTION PLAN</w:t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 xml:space="preserve">PART VI </w:t>
        <w:tab/>
        <w:tab/>
        <w:tab/>
        <w:t xml:space="preserve">EMPLOYEE RESPONSE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>PART VII</w:t>
        <w:tab/>
        <w:tab/>
        <w:t>SIGNATUR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ployee Signature:</w:t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/>
      </w:pPr>
      <w:r>
        <w:rPr>
          <w:rFonts w:cs="Century Schoolbook" w:ascii="Century Schoolbook" w:hAnsi="Century Schoolbook"/>
        </w:rPr>
        <w:tab/>
        <w:tab/>
        <w:t xml:space="preserve">Are there any additional pages attached?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0" w:name="__Fieldmark__0_2379406914"/>
      <w:bookmarkStart w:id="1" w:name="__Fieldmark__0_2379406914"/>
      <w:bookmarkEnd w:id="1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ab/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2" w:name="__Fieldmark__1_2379406914"/>
      <w:bookmarkStart w:id="3" w:name="__Fieldmark__1_2379406914"/>
      <w:bookmarkEnd w:id="3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ab/>
        <w:t>No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pervisor Signature:</w:t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ior Staff Signature:</w:t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OAHeading"/>
        <w:tabs>
          <w:tab w:val="clear" w:pos="936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man Resources Signature:  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uppressAutoHyphens w:val="true"/>
        <w:rPr/>
      </w:pPr>
      <w:r>
        <w:rPr>
          <w:rFonts w:cs="Century Schoolbook" w:ascii="Century Schoolbook" w:hAnsi="Century Schoolbook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</w:rPr>
        <w:t>Date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720" w:footer="7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 xml:space="preserve">       </w:t>
      <w:tab/>
      <w:t xml:space="preserve">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suppressAutoHyphens w:val="true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360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right="720" w:hanging="720"/>
    </w:pPr>
    <w:rPr/>
  </w:style>
  <w:style w:type="paragraph" w:styleId="Contents7">
    <w:name w:val="TOC 7"/>
    <w:basedOn w:val="Normal"/>
    <w:next w:val="Normal"/>
    <w:pPr>
      <w:suppressAutoHyphens w:val="true"/>
      <w:ind w:righ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righ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40:00Z</dcterms:created>
  <dc:creator>Authorized Gateway Customer</dc:creator>
  <dc:description/>
  <dc:language>en-US</dc:language>
  <cp:lastModifiedBy>HWS User</cp:lastModifiedBy>
  <cp:lastPrinted>1998-05-11T11:18:00Z</cp:lastPrinted>
  <dcterms:modified xsi:type="dcterms:W3CDTF">2003-01-16T16:21:00Z</dcterms:modified>
  <cp:revision>3</cp:revision>
  <dc:subject/>
  <dc:title>HOBART AND WILLIAM SMITH COLLEGES</dc:title>
</cp:coreProperties>
</file>