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0147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2734945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Hobart and William Smith Colleges</w:t>
      </w:r>
    </w:p>
    <w:p>
      <w:pPr>
        <w:pStyle w:val="Normal"/>
        <w:jc w:val="center"/>
        <w:rPr/>
      </w:pPr>
      <w:r>
        <w:rPr>
          <w:b/>
          <w:sz w:val="28"/>
        </w:rPr>
        <w:t xml:space="preserve">Community Based Research Project – </w:t>
      </w:r>
      <w:r>
        <w:rPr>
          <w:b/>
          <w:sz w:val="28"/>
          <w:szCs w:val="28"/>
        </w:rPr>
        <w:t>Student Appl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Personal Informatio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Name:_________________________________________Student ID Number: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fr-FR"/>
        </w:rPr>
        <w:t>Campus Box:____________Cell Phone:</w:t>
        <w:tab/>
        <w:t>______________________E-mail:</w:t>
        <w:softHyphen/>
        <w:softHyphen/>
        <w:softHyphen/>
        <w:t>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Home Address: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emic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Declared Major:___________________________Advisor: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Declared Minor:______________________</w:t>
        <w:tab/>
        <w:t>Advisor: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Class Year:____________________________________</w:t>
        <w:tab/>
        <w:tab/>
        <w:t>Overall GPA: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2"/>
        </w:rPr>
        <w:t>Are you admitted to the Teaching Certification program?</w:t>
        <w:tab/>
        <w:t xml:space="preserve">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Yes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earch Project Information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cademic area of internship sought (e.g., psychology, public policy, computer science):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Project(s) applying for (list worksite and project):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udent Signatur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Date: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Please return to Katie Flowers, Center for Community Engagement and Service Learning</w:t>
      </w:r>
      <w:r>
        <w:rPr>
          <w:b/>
          <w:sz w:val="22"/>
        </w:rPr>
        <w:t>, 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floor of Trinity Hall, by last day of add/drop.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he Center for Community Engagement and Service-Learning, Trinity Hall </w:t>
    </w:r>
    <w:hyperlink r:id="rId1">
      <w:r>
        <w:rPr>
          <w:rStyle w:val="InternetLink"/>
        </w:rPr>
        <w:t>serve@hws.edu</w:t>
      </w:r>
    </w:hyperlink>
    <w:r>
      <w:rPr/>
      <w:t xml:space="preserve"> </w:t>
    </w:r>
  </w:p>
  <w:p>
    <w:pPr>
      <w:pStyle w:val="Footer"/>
      <w:jc w:val="center"/>
      <w:rPr/>
    </w:pPr>
    <w:r>
      <w:rPr/>
      <w:t xml:space="preserve">Ph: (315) 781-3825 Fax: (315) 781-3515 </w:t>
    </w:r>
    <w:r>
      <w:rPr>
        <w:u w:val="single"/>
      </w:rPr>
      <w:t>http://www.hws.edu/academics/service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Char">
    <w:name w:val="Date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e@hws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24:00Z</dcterms:created>
  <dc:creator>Jenna E. Logue</dc:creator>
  <dc:description/>
  <cp:keywords/>
  <dc:language>en-US</dc:language>
  <cp:lastModifiedBy>Megan Metz</cp:lastModifiedBy>
  <dcterms:modified xsi:type="dcterms:W3CDTF">2013-01-15T17:24:00Z</dcterms:modified>
  <cp:revision>2</cp:revision>
  <dc:subject/>
  <dc:title> </dc:title>
</cp:coreProperties>
</file>