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" w:right="180" w:hanging="0"/>
        <w:rPr>
          <w:iCs w:val="false"/>
          <w:sz w:val="48"/>
          <w:szCs w:val="48"/>
        </w:rPr>
      </w:pPr>
      <w:r>
        <w:rPr>
          <w:iCs w:val="false"/>
          <w:sz w:val="48"/>
          <w:szCs w:val="48"/>
        </w:rPr>
        <w:t>Weekly Study Schedule</w:t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96"/>
        <w:gridCol w:w="1397"/>
        <w:gridCol w:w="1336"/>
        <w:gridCol w:w="1197"/>
        <w:gridCol w:w="1237"/>
        <w:gridCol w:w="1297"/>
      </w:tblGrid>
      <w:tr>
        <w:trPr>
          <w:trHeight w:val="259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MON</w:t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TUE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WED</w:t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THU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b/>
                <w:b/>
                <w:i/>
                <w:i/>
                <w:sz w:val="36"/>
                <w:szCs w:val="36"/>
                <w:lang w:val="da-DK"/>
              </w:rPr>
            </w:pPr>
            <w:r>
              <w:rPr>
                <w:b/>
                <w:i/>
                <w:sz w:val="36"/>
                <w:szCs w:val="36"/>
                <w:lang w:val="da-DK"/>
              </w:rPr>
              <w:t>FRI</w:t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b/>
                <w:b/>
                <w:i/>
                <w:i/>
                <w:sz w:val="36"/>
                <w:szCs w:val="36"/>
                <w:lang w:val="da-DK"/>
              </w:rPr>
            </w:pPr>
            <w:r>
              <w:rPr>
                <w:b/>
                <w:i/>
                <w:sz w:val="36"/>
                <w:szCs w:val="36"/>
                <w:lang w:val="da-DK"/>
              </w:rPr>
              <w:t>SAT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jc w:val="center"/>
              <w:rPr>
                <w:b/>
                <w:b/>
                <w:i/>
                <w:i/>
                <w:sz w:val="36"/>
                <w:szCs w:val="36"/>
                <w:lang w:val="da-DK"/>
              </w:rPr>
            </w:pPr>
            <w:r>
              <w:rPr>
                <w:b/>
                <w:i/>
                <w:sz w:val="36"/>
                <w:szCs w:val="36"/>
                <w:lang w:val="da-DK"/>
              </w:rPr>
              <w:t>SUN</w:t>
            </w:r>
          </w:p>
        </w:tc>
      </w:tr>
      <w:tr>
        <w:trPr>
          <w:trHeight w:val="432" w:hRule="exac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9:00 a.m.</w:t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dash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left w:val="doub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top w:val="dashed" w:sz="4" w:space="0" w:color="C0C0C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top w:val="dashed" w:sz="4" w:space="0" w:color="C0C0C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C0C0C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10:00 a.m.</w:t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dash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left w:val="doub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top w:val="dashed" w:sz="4" w:space="0" w:color="C0C0C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top w:val="dashed" w:sz="4" w:space="0" w:color="C0C0C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C0C0C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11:00 a.m.</w:t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dash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left w:val="doub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top w:val="dashed" w:sz="4" w:space="0" w:color="C0C0C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top w:val="dashed" w:sz="4" w:space="0" w:color="C0C0C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C0C0C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12:00 p.m.</w:t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dash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left w:val="doub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top w:val="dashed" w:sz="4" w:space="0" w:color="C0C0C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top w:val="dashed" w:sz="4" w:space="0" w:color="C0C0C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0"/>
                <w:szCs w:val="40"/>
                <w:lang w:val="de-DE"/>
              </w:rPr>
            </w:pPr>
            <w:r>
              <w:rPr>
                <w:b/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C0C0C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1:00 p.m.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dash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left w:val="double" w:sz="4" w:space="0" w:color="000000"/>
              <w:bottom w:val="dash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C0C0C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C0C0C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top w:val="dashed" w:sz="4" w:space="0" w:color="C0C0C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top w:val="dashed" w:sz="4" w:space="0" w:color="C0C0C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C0C0C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2:00 p.m.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left w:val="doub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top w:val="dashed" w:sz="4" w:space="0" w:color="BFBFB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top w:val="dashed" w:sz="4" w:space="0" w:color="BFBFBF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BFBFB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3:00 p.m.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left w:val="doub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top w:val="dashed" w:sz="4" w:space="0" w:color="BFBFB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top w:val="dashed" w:sz="4" w:space="0" w:color="BFBFBF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BFBFB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4:00 p.m.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left w:val="doub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top w:val="dashed" w:sz="4" w:space="0" w:color="BFBFB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top w:val="dashed" w:sz="4" w:space="0" w:color="BFBFBF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BFBFB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5:00 p.m.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left w:val="doub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top w:val="dashed" w:sz="4" w:space="0" w:color="BFBFB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top w:val="dashed" w:sz="4" w:space="0" w:color="BFBFBF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BFBFB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restart"/>
            <w:tcBorders>
              <w:left w:val="doub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6:00 p.m.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left w:val="doub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continue"/>
            <w:tcBorders>
              <w:left w:val="doub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BFBFB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top w:val="dashed" w:sz="4" w:space="0" w:color="BFBFB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top w:val="dashed" w:sz="4" w:space="0" w:color="BFBFBF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BFBFBF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7:00 p.m.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dashed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left w:val="doub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top w:val="dashed" w:sz="4" w:space="0" w:color="A6A6A6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top w:val="dashed" w:sz="4" w:space="0" w:color="A6A6A6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A6A6A6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8:00 p.m.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dashed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left w:val="doub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top w:val="dashed" w:sz="4" w:space="0" w:color="A6A6A6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top w:val="dashed" w:sz="4" w:space="0" w:color="A6A6A6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A6A6A6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9:00 p.m.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dashed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left w:val="doub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top w:val="dashed" w:sz="4" w:space="0" w:color="A6A6A6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top w:val="dashed" w:sz="4" w:space="0" w:color="A6A6A6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A6A6A6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ind w:left="180" w:right="180" w:hanging="0"/>
              <w:jc w:val="center"/>
              <w:rPr/>
            </w:pPr>
            <w:r>
              <w:rPr>
                <w:b/>
                <w:sz w:val="22"/>
                <w:szCs w:val="22"/>
                <w:lang w:val="de-DE"/>
              </w:rPr>
              <w:t>10:00 p.m.</w:t>
            </w:r>
          </w:p>
          <w:p>
            <w:pPr>
              <w:pStyle w:val="Normal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dashed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left w:val="double" w:sz="4" w:space="0" w:color="000000"/>
              <w:bottom w:val="dashed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A6A6A6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top w:val="dashed" w:sz="4" w:space="0" w:color="A6A6A6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top w:val="dashed" w:sz="4" w:space="0" w:color="A6A6A6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A6A6A6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restart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180" w:hanging="0"/>
              <w:rPr/>
            </w:pPr>
            <w:r>
              <w:rPr>
                <w:b/>
                <w:sz w:val="22"/>
                <w:szCs w:val="22"/>
                <w:lang w:val="de-DE"/>
              </w:rPr>
              <w:t>11:00 p.m.</w:t>
            </w:r>
          </w:p>
        </w:tc>
        <w:tc>
          <w:tcPr>
            <w:tcW w:w="141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left w:val="double" w:sz="4" w:space="0" w:color="000000"/>
              <w:bottom w:val="dashed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dashed" w:sz="4" w:space="0" w:color="BFBFB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  <w:tr>
        <w:trPr>
          <w:trHeight w:val="432" w:hRule="exact"/>
        </w:trPr>
        <w:tc>
          <w:tcPr>
            <w:tcW w:w="1560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  <w:tc>
          <w:tcPr>
            <w:tcW w:w="1417" w:type="dxa"/>
            <w:tcBorders>
              <w:top w:val="dashed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b/>
                <w:b/>
                <w:sz w:val="48"/>
                <w:szCs w:val="48"/>
                <w:lang w:val="de-DE"/>
              </w:rPr>
            </w:pPr>
            <w:r>
              <w:rPr>
                <w:b/>
                <w:sz w:val="48"/>
                <w:szCs w:val="48"/>
                <w:lang w:val="de-DE"/>
              </w:rPr>
            </w:r>
          </w:p>
        </w:tc>
        <w:tc>
          <w:tcPr>
            <w:tcW w:w="1296" w:type="dxa"/>
            <w:tcBorders>
              <w:top w:val="dashed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97" w:type="dxa"/>
            <w:tcBorders>
              <w:top w:val="dashed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336" w:type="dxa"/>
            <w:tcBorders>
              <w:top w:val="dashed" w:sz="4" w:space="0" w:color="BFBFBF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197" w:type="dxa"/>
            <w:tcBorders>
              <w:top w:val="dashed" w:sz="4" w:space="0" w:color="BFBFBF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8"/>
                <w:szCs w:val="48"/>
                <w:lang w:val="de-DE"/>
              </w:rPr>
            </w:pPr>
            <w:r>
              <w:rPr>
                <w:sz w:val="48"/>
                <w:szCs w:val="48"/>
                <w:lang w:val="de-DE"/>
              </w:rPr>
            </w:r>
          </w:p>
        </w:tc>
        <w:tc>
          <w:tcPr>
            <w:tcW w:w="1237" w:type="dxa"/>
            <w:tcBorders>
              <w:top w:val="dashed" w:sz="4" w:space="0" w:color="BFBFB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  <w:tc>
          <w:tcPr>
            <w:tcW w:w="1297" w:type="dxa"/>
            <w:tcBorders>
              <w:top w:val="dashed" w:sz="4" w:space="0" w:color="BFBFBF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right="180" w:hanging="0"/>
              <w:jc w:val="center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</w:r>
          </w:p>
        </w:tc>
      </w:tr>
    </w:tbl>
    <w:p>
      <w:pPr>
        <w:pStyle w:val="Normal"/>
        <w:ind w:right="180" w:hanging="0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360" w:right="36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8:23:00Z</dcterms:created>
  <dc:creator>HWS User</dc:creator>
  <dc:description/>
  <cp:keywords/>
  <dc:language>en-US</dc:language>
  <cp:lastModifiedBy>Megan Metz</cp:lastModifiedBy>
  <cp:lastPrinted>2017-07-31T13:31:00Z</cp:lastPrinted>
  <dcterms:modified xsi:type="dcterms:W3CDTF">2019-07-12T18:23:00Z</dcterms:modified>
  <cp:revision>2</cp:revision>
  <dc:subject/>
  <dc:title>Study Schedule</dc:title>
</cp:coreProperties>
</file>