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</w:tabs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-265430</wp:posOffset>
                </wp:positionV>
                <wp:extent cx="14448790" cy="37846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49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th  of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3.7pt;height:35.8pt;mso-wrap-distance-left:9.05pt;mso-wrap-distance-right:9.05pt;mso-wrap-distance-top:0pt;mso-wrap-distance-bottom:0pt;margin-top:-20.9pt;mso-position-vertical-relative:text;margin-left:15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Month  of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 xml:space="preserve">  </w:t>
        <w:tab/>
        <w:t xml:space="preserve">           MONDAY </w:t>
        <w:tab/>
        <w:tab/>
        <w:t xml:space="preserve">    TUESDAY</w:t>
        <w:tab/>
        <w:tab/>
        <w:t xml:space="preserve">   WEDNESDAY</w:t>
        <w:tab/>
        <w:t xml:space="preserve">       THURSDAY</w:t>
        <w:tab/>
        <w:t xml:space="preserve">             FRIDAY</w:t>
        <w:tab/>
        <w:t xml:space="preserve">             SATURDAY</w:t>
        <w:tab/>
        <w:tab/>
        <w:t xml:space="preserve">         SUNDAY </w:t>
      </w:r>
    </w:p>
    <w:tbl>
      <w:tblPr>
        <w:tblW w:w="230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1"/>
        <w:gridCol w:w="3111"/>
        <w:gridCol w:w="3112"/>
        <w:gridCol w:w="3111"/>
        <w:gridCol w:w="3112"/>
        <w:gridCol w:w="3111"/>
        <w:gridCol w:w="3112"/>
      </w:tblGrid>
      <w:tr>
        <w:trPr>
          <w:trHeight w:val="323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59080</wp:posOffset>
                      </wp:positionV>
                      <wp:extent cx="614680" cy="3429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.4pt;width:48.3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WEEK 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9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8920</wp:posOffset>
                      </wp:positionV>
                      <wp:extent cx="614680" cy="3429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9.6pt;width:48.3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WEEK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9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7970</wp:posOffset>
                      </wp:positionV>
                      <wp:extent cx="614680" cy="34290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1.1pt;width:48.3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WEEK 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9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57810</wp:posOffset>
                      </wp:positionV>
                      <wp:extent cx="614680" cy="34290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.3pt;width:48.3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WEEK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289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255</wp:posOffset>
                      </wp:positionV>
                      <wp:extent cx="518160" cy="34290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0.65pt;width:40.75pt;height:2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24480" w:h="15840"/>
      <w:pgMar w:left="446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4:00Z</dcterms:created>
  <dc:creator>ctlscan</dc:creator>
  <dc:description/>
  <cp:keywords/>
  <dc:language>en-US</dc:language>
  <cp:lastModifiedBy>Megan Metz</cp:lastModifiedBy>
  <cp:lastPrinted>2014-09-02T08:53:00Z</cp:lastPrinted>
  <dcterms:modified xsi:type="dcterms:W3CDTF">2019-10-07T17:44:00Z</dcterms:modified>
  <cp:revision>2</cp:revision>
  <dc:subject/>
  <dc:title>THE  BIG  PICTURE</dc:title>
</cp:coreProperties>
</file>